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150" w:after="150"/>
        <w:jc w:val="center"/>
        <w:rPr/>
      </w:pPr>
      <w:r>
        <w:rPr>
          <w:rFonts w:eastAsia="Times New Roman"/>
          <w:b/>
          <w:color w:val="000000"/>
          <w:sz w:val="28"/>
          <w:szCs w:val="28"/>
        </w:rPr>
        <w:t>TUYÊN TRUYỀN NGÀY PHÁP LUẬT NƯỚC CỘNG HÒA XHCN VIỆT NAM</w:t>
      </w:r>
    </w:p>
    <w:p>
      <w:pPr>
        <w:pStyle w:val="Normal"/>
        <w:shd w:fill="FFFFFF" w:val="clear"/>
        <w:spacing w:lineRule="atLeast" w:line="300" w:before="60" w:after="0"/>
        <w:jc w:val="both"/>
        <w:rPr/>
      </w:pPr>
      <w:r>
        <w:rPr>
          <w:rFonts w:eastAsia="Times New Roman"/>
          <w:color w:val="000000"/>
          <w:sz w:val="28"/>
          <w:szCs w:val="28"/>
        </w:rPr>
        <w:t xml:space="preserve">      </w:t>
      </w:r>
      <w:r>
        <w:rPr>
          <w:rFonts w:eastAsia="Times New Roman"/>
          <w:bCs/>
          <w:color w:val="000000"/>
          <w:sz w:val="28"/>
          <w:szCs w:val="28"/>
        </w:rPr>
        <w:t xml:space="preserve">Thực hiện Luật Phổ biến, giáo dục pháp luật năm 2012, Thực hiện công văn số 3568/SGD-VP; Kế hoạch số 506 /KH-UBND của ủy ban huyện Thanh Oai ngày 08/10/2021; kế hoạch số 696/GDĐTcủa Phòng Giáo dục huyện Thanh Oai ngày 15/10/2021   về việc hưởng ứng “Ngày pháp luật nước Cộng hòa xã hội chủ nghĩa Việt Nam” năm 2021 trên địa bàn huyện Thanh Oai </w:t>
      </w:r>
    </w:p>
    <w:p>
      <w:pPr>
        <w:pStyle w:val="Normal"/>
        <w:shd w:fill="FFFFFF" w:val="clear"/>
        <w:spacing w:lineRule="atLeast" w:line="300" w:before="6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Để tiếp tục triển khai thực hiện có hiệu quả Ngày Pháp luật theo quy định của Luật Phổ biến, giáo dục pháp luật, Nghị định 28/2013/NĐ-CP ngày 04/4/2013 của Chính phủ góp phần đưa việc học tập, tìm hiểu pháp luật trở thành công việc tự thân, hằng ngày của mỗi cán bộ, công chức, viên chức và các tầng lớp nhân dân, góp phần nâng cao ý thức thượng tôn Hiến pháp, pháp luật phục vụ các mục tiêu, nhiệm vụ chính trị của từng cơ quan, đơn vị, địa phương, thiết thực chào mừng các sự kiện lớn của TP, của huyện năm 2021</w:t>
      </w:r>
    </w:p>
    <w:p>
      <w:pPr>
        <w:pStyle w:val="Normal"/>
        <w:shd w:fill="FFFFFF" w:val="clear"/>
        <w:spacing w:lineRule="atLeast" w:line="300" w:before="60" w:after="0"/>
        <w:jc w:val="both"/>
        <w:rPr/>
      </w:pPr>
      <w:r>
        <w:rPr>
          <w:rFonts w:eastAsia="Times New Roman"/>
          <w:color w:val="000000"/>
          <w:sz w:val="28"/>
          <w:szCs w:val="28"/>
        </w:rPr>
        <w:t xml:space="preserve">         </w:t>
      </w:r>
      <w:r>
        <w:rPr>
          <w:rFonts w:eastAsia="Times New Roman"/>
          <w:color w:val="000000"/>
          <w:sz w:val="28"/>
          <w:szCs w:val="28"/>
        </w:rPr>
        <w:t xml:space="preserve">Trên cơ sở Kế hoạch số 696/GDĐT  của phòng giáo dục huyện Thanh Oai </w:t>
      </w:r>
      <w:r>
        <w:rPr>
          <w:rFonts w:eastAsia="Times New Roman"/>
          <w:bCs/>
          <w:color w:val="000000"/>
          <w:sz w:val="28"/>
          <w:szCs w:val="28"/>
        </w:rPr>
        <w:t xml:space="preserve">ngày 15/10/2021  </w:t>
      </w:r>
      <w:r>
        <w:rPr>
          <w:rFonts w:eastAsia="Times New Roman"/>
          <w:color w:val="000000"/>
          <w:sz w:val="28"/>
          <w:szCs w:val="28"/>
        </w:rPr>
        <w:t>về tổ chức hưởng ứng “Ngày pháp luật nước Cộng hòa xã hội chủ nghĩa Việt Nam” .  Trường THCS Hồng Dương xin trân trọng giới thiệu những nội dung cơ bản về nguồn gốc, ý nghĩa Ngày Pháp luật và chủ đề “Ngày Pháp luật nước Cộng hòa xã hội chủ nghĩa Việt Nam” năm 2021 như sau:</w:t>
      </w:r>
    </w:p>
    <w:p>
      <w:pPr>
        <w:pStyle w:val="Normal"/>
        <w:shd w:fill="FFFFFF" w:val="clear"/>
        <w:spacing w:lineRule="atLeast" w:line="300" w:before="150" w:after="150"/>
        <w:jc w:val="both"/>
        <w:rPr>
          <w:rFonts w:eastAsia="Times New Roman"/>
          <w:color w:val="000000"/>
          <w:sz w:val="28"/>
          <w:szCs w:val="28"/>
        </w:rPr>
      </w:pPr>
      <w:r>
        <w:rPr>
          <w:rFonts w:eastAsia="Times New Roman"/>
          <w:b/>
          <w:bCs/>
          <w:color w:val="000000"/>
          <w:sz w:val="28"/>
          <w:szCs w:val="28"/>
        </w:rPr>
        <w:t>1. Nguồn gốc ra đời của Ngày Pháp luật </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Sinh thời, Chủ tịch Hồ Chí Minh rất coi trọng việc sử dụng công cụ pháp luật, đặc biệt là Hiến pháp để thực hiện thắng lợi sự nghiệp xây dựng, bảo vệ Tổ quốc Việt Nam, góp phần xây dựng Nhà nước pháp quyền xã hội chủ nghĩa của dân, do dân và vì dân.</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Ngày 09 tháng 11 năm 1946, bản Hiến pháp đầu tiên của nước Việt Nam dân chủ cộng hòa được ban hành và đánh dấu mốc son trong lịch sử lập pháp của Việt Nam. Hiến pháp 1946 đã thấm nhuần, thể hiện triệt để tinh thần, tư tưởng Hồ Chí Minh về xây dựng Nhà nước pháp quyền của dân, do dân và vì dân. Xuất phát từ tư tưởng của Người nên các bản Hiến pháp năm 1959, Hiến pháp năm 1980 và Hiến pháp năm 1992 và Hiến pháp năm 2013 thì những tư tưởng lập hiến, những giá trị dân chủ, quyền con người, quyền công dân, tư tưởng và mô hình tổ chức nhà nước của nhân dân, do nhân dân và vì nhân dân được ghi nhận trong Hiến pháp năm 1946 luôn là sợi chỉ đỏ xuyên suốt tất cả các bản Hiến pháp và toàn bộ hệ thống pháp luật của nước ta.</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Trên thế giới hiện có nhiều nước tổ chức Ngày Pháp luật hay Ngày Hiến pháp như một ngày hội để “thượng tôn pháp luật”, tôn vinh Hiến pháp – đạo luật gốc của mỗi quốc gia. Hiện nay có hơn 40 quốc gia lấy ngày ký, ban hành hoặc thông qua Hiến pháp để hằng năm tổ chức kỷ niệm “Ngày Hiến pháp” của đất nước mình. Trước khi Ngày Pháp luật được cụ thể hóa trong luật, các hoạt động của Ngày Pháp luật đã được Hội đồng Phối hợp phổ biến, giáo dục pháp luật của Chính phủ triển khai từ ngày 04 tháng 10 năm 2010, thông qua Công văn số 3535/HĐPH của Hội đồng gửi Hội đồng Phối hợp phổ biến, giáo dục pháp luật các tỉnh, thành phố trực thuộc Trung ương và các Bộ, ngành, đoàn thể ở trung ương. Thực hiện Ngày Pháp luật cũng chính là cụ thể hóa việc thực hiện Chỉ thị số 32-CT/TW ngày 09 tháng 12 năm 2003 của Ban Bí thư Trung ương Đảng về tăng cường sự lãnh đạo của Đảng trong công tác phổ biến, giáo dục pháp luật, nâng cao ý thức chấp hành pháp luật của cán bộ, nhân dân.</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Tính đến ngày 31 tháng 5 tháng 2012, đã có 63/63 tỉnh, thành phố trực thuộc Trung ương và 06 bộ, ngành Trung ương triển khai thực hiện mô hình này và qua đánh giá bước đầu cho thấy, việc thực hiện Ngày Pháp luật ở các địa phương, cơ quan đã đem lại hiệu quả thiết thực.</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Chính vì vậy, theo đề xuất của Chính phủ, ngày 09/11 - Ngày ban hành Hiến pháp 1946 được xác định là Ngày Pháp luật nước Cộng hòa xã hội chủ nghĩa Việt Nam (sau đây gọi tắt là Ngày Pháp luật); đã được chính thức luật hóa trong Luật Phổ biến giáo dục pháp luật năm 2012. Tại Điều 8 của Luật Phổ biến giáo dục pháp luật năm 2012 quy định: </w:t>
      </w:r>
      <w:r>
        <w:rPr>
          <w:rFonts w:eastAsia="Times New Roman"/>
          <w:b/>
          <w:bCs/>
          <w:i/>
          <w:iCs/>
          <w:color w:val="000000"/>
          <w:sz w:val="28"/>
          <w:szCs w:val="28"/>
        </w:rPr>
        <w:t>“Ngày 9/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Như vậy, sau quy định của Hiến pháp về ngày Quốc khánh, chúng ta có một đạo luật quy định về một sự kiện chính trị, pháp lý được tổ chức hằng năm - Ngày Pháp luật của nước Cộng hòa xã hội chủ nghĩa Việt Nam, Ngày 9/11 hằng năm.  </w:t>
      </w:r>
    </w:p>
    <w:p>
      <w:pPr>
        <w:pStyle w:val="Normal"/>
        <w:shd w:fill="FFFFFF" w:val="clear"/>
        <w:spacing w:lineRule="atLeast" w:line="300" w:before="150" w:after="150"/>
        <w:jc w:val="both"/>
        <w:rPr>
          <w:rFonts w:eastAsia="Times New Roman"/>
          <w:color w:val="000000"/>
          <w:sz w:val="28"/>
          <w:szCs w:val="28"/>
        </w:rPr>
      </w:pPr>
      <w:r>
        <w:rPr>
          <w:rFonts w:eastAsia="Times New Roman"/>
          <w:b/>
          <w:bCs/>
          <w:color w:val="000000"/>
          <w:sz w:val="28"/>
          <w:szCs w:val="28"/>
        </w:rPr>
        <w:t>2. Mục đích, ý nghĩa của Ngày Pháp luật</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Theo quy định của Luật phổ biến, giáo dục pháp luật, Ngày Pháp luật được tổ chức để 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Thông qua Ngày Pháp luật giúp cho mọi tổ chức, cá nh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hoàn thiện hơn hệ thống pháp luật, cũng như cải thiện, nâng cao hoạt động của hệ thống tư pháp.</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Ngày Pháp luật khơi dậy trong mọi cá nhân ý thức về trách nhiệm, bổn phận và quyền lợi của mình khi tham gia vào các sinh hoạt của đời sống chính trị và đời sống xã hội. Do vậy, Ngày Pháp luật có ý nghĩa giáo dục sâu sắc trong việc đề cao giá trị của pháp luật trong Nhà nước pháp quyền, hướng mọi tổ chức, cá nhân tích cực tham gia với hành vi, thái độ xử sự pháp luật đúng đắn, đề cao quyền cũng như trách nhiệm, nghĩa vụ của cá nhân trong học tập, tìm hiểu pháp luật và tự giác chấp hành pháp luật.</w:t>
      </w:r>
    </w:p>
    <w:p>
      <w:pPr>
        <w:pStyle w:val="Normal"/>
        <w:shd w:fill="FFFFFF" w:val="clear"/>
        <w:spacing w:lineRule="atLeast" w:line="300" w:before="150" w:after="15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3. Khẩu hiệu tuyên truyền ngày pháp luật Việt nam năm 2021</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 xml:space="preserve">- “Sống và làm theo Hiến pháp và pháp luật </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 “Tích cực hưởng ứng Ngày pháp luật nước Cộng hòa xã hội chủ nghĩa Việt Nam”;</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 xml:space="preserve">- Thự hiện quy tắc ứng xử nơi công cộng là trách nhiệm của cán bộ , công chức ,viên chức và nhân dân thủ đô </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 Xây dựng đội ngũ cán bộ công chức viên chức, người lao động thủ đô “  KỶ CƯƠNG- TRÁCH NHIỆM – TẬN TÌNH – THÂN THIỆN “</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 Cán bộ, công chức,  viên chức Thủ đô nói không với tiêu cực;</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 Nhân dân thủ đô nói không với tiêu cực;</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 Nhân dân thủ đô quyết tâm ngăn chặn và đẩy lùi dịch bệnh COVID-19;</w:t>
      </w:r>
    </w:p>
    <w:p>
      <w:pPr>
        <w:pStyle w:val="Normal"/>
        <w:shd w:fill="FFFFFF" w:val="clear"/>
        <w:spacing w:lineRule="atLeast" w:line="300" w:before="150" w:after="150"/>
        <w:jc w:val="both"/>
        <w:rPr/>
      </w:pPr>
      <w:r>
        <w:rPr>
          <w:rFonts w:eastAsia="Times New Roman"/>
          <w:color w:val="000000"/>
          <w:sz w:val="28"/>
          <w:szCs w:val="28"/>
        </w:rPr>
        <w:t xml:space="preserve">- Mỗi người dân thủ đô là một tuyên truyền viên pháp luật , một chiến sỹ phòng , chống dịch bện COVID-19; </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Xây dựng văn hóa pháp luật gắn với xây dựng người Hà Nội thanh lịch văn minh;</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 “Chủ động tìm hiểu, nâng cao ý thức tuân thủ, thực thi pháp luật là trách nhiệm của mỗi cán bộ, công chức, viên chức”;</w:t>
      </w:r>
    </w:p>
    <w:p>
      <w:pPr>
        <w:pStyle w:val="Normal"/>
        <w:shd w:fill="FFFFFF" w:val="clear"/>
        <w:spacing w:lineRule="atLeast" w:line="300" w:before="150" w:after="150"/>
        <w:jc w:val="both"/>
        <w:rPr>
          <w:rFonts w:eastAsia="Times New Roman"/>
          <w:color w:val="000000"/>
          <w:sz w:val="28"/>
          <w:szCs w:val="28"/>
        </w:rPr>
      </w:pPr>
      <w:r>
        <w:rPr>
          <w:rFonts w:eastAsia="Times New Roman"/>
          <w:color w:val="000000"/>
          <w:sz w:val="28"/>
          <w:szCs w:val="28"/>
        </w:rPr>
        <w:t>- “Tìm hiểu, học tập và chấp hành pháp luật là trách nhiệm của mọi người”;</w:t>
      </w:r>
    </w:p>
    <w:p>
      <w:pPr>
        <w:pStyle w:val="Normal"/>
        <w:spacing w:before="60" w:after="60"/>
        <w:rPr>
          <w:rFonts w:eastAsia="Times New Roman"/>
          <w:color w:val="000000"/>
          <w:sz w:val="28"/>
          <w:szCs w:val="28"/>
        </w:rPr>
      </w:pPr>
      <w:r>
        <w:rPr>
          <w:rFonts w:eastAsia="Times New Roman"/>
          <w:color w:val="000000"/>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context">
    <w:name w:val="icon-tex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danparticlenewstitle">
    <w:name w:val="tandan-p-article-news-title"/>
    <w:basedOn w:val="Normal"/>
    <w:qFormat/>
    <w:pPr>
      <w:spacing w:lineRule="auto" w:line="240" w:before="280" w:after="280"/>
    </w:pPr>
    <w:rPr>
      <w:rFonts w:eastAsia="Times New Roman"/>
      <w:sz w:val="24"/>
      <w:szCs w:val="24"/>
    </w:rPr>
  </w:style>
  <w:style w:type="paragraph" w:styleId="Tandanparticlenewssummary">
    <w:name w:val="tandan-p-article-news-summar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53:00Z</dcterms:created>
  <dc:creator>Admin</dc:creator>
  <dc:description/>
  <cp:keywords/>
  <dc:language>en-US</dc:language>
  <cp:lastModifiedBy>Admin</cp:lastModifiedBy>
  <dcterms:modified xsi:type="dcterms:W3CDTF">2021-11-07T09:16:00Z</dcterms:modified>
  <cp:revision>4</cp:revision>
  <dc:subject/>
  <dc:title/>
</cp:coreProperties>
</file>